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 «Об утверждении Программы социальной поддержки населения муниципального образования городской округ Симферополь Республики Крым на 2015-2020 годы» (входящий от 02.04.2024 № 225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,- не изме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 318 743,48280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3 629 118,42143 тыс. руб., больше ранее утвержденного объем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 689 625,06137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257 651,88176 тыс. руб</w:t>
      </w:r>
      <w:r>
        <w:rPr>
          <w:rFonts w:cs="Times New Roman" w:ascii="Times New Roman" w:hAnsi="Times New Roman"/>
          <w:sz w:val="28"/>
          <w:szCs w:val="28"/>
        </w:rPr>
        <w:t>., что на 84 780,80854 тыс. руб. больше ранее утвержденного объема  172 871,07322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96,4418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3715,25527 тыс. руб., увеличился на 281,18658 тыс. руб.)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39,9389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4 652,28288 тыс. руб., увеличился на 26 587,65603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39,96907 тыс. руб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5 366,99626 тыс. руб., увеличился на 28 572,97281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05,98938 тыс. руб.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5 366,99626 тыс. руб., увеличился на 29 338,99312 тыс. руб.),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1 138 023,20813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0" w:name="_Hlk163643575"/>
      <w:r>
        <w:rPr>
          <w:rFonts w:cs="Times New Roman" w:ascii="Times New Roman" w:hAnsi="Times New Roman"/>
          <w:sz w:val="28"/>
          <w:szCs w:val="28"/>
        </w:rPr>
        <w:t xml:space="preserve">что на 333 344,56420 тыс. руб. больше ранее утвержденного объема  804 678,64393 тыс. руб., </w:t>
      </w:r>
      <w:bookmarkEnd w:id="0"/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71,6270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8 975,66967 тыс. руб., уменьшение составило 40 404,04262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877,2518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0 986,83180 тыс. руб., увеличение   составляет 123 890,4200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236,2518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1 426,08330 тыс. руб., увеличение   составляет 125 810,9070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473,36312 тыс. руб. (вместо 11 426,08330 тыс. руб., увеличение составляет 124 047,27982 тыс. руб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9 923 068,39291 тыс. руб</w:t>
      </w:r>
      <w:r>
        <w:rPr>
          <w:rFonts w:cs="Times New Roman" w:ascii="Times New Roman" w:hAnsi="Times New Roman"/>
          <w:sz w:val="28"/>
          <w:szCs w:val="28"/>
        </w:rPr>
        <w:t>., что на 3 210 993,04869 тыс. руб. больше ранее утвержденного объема  6 712 075,34422 тыс. руб., 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,20952 тыс. руб. (вместо 899 699,12376 тыс. руб., увеличение составляет 752 876,08576 тыс. руб.);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1,77606 тыс. руб. (вместо 787 742,72759 тыс. руб., увеличение составляет 647 789,04847 тыс. руб.);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,45008 тыс. руб. (вместо 789 523,82859 тыс. руб., увеличение составляет 904 931,62149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,12156 тыс. руб. (вместо 789 523,82859 тыс. руб., увеличение  составляет 905 396,29297 тыс. руб.);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4.12.2023)(далее –  Решение № 9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bookmarkStart w:id="1" w:name="_Hlk163730115"/>
      <w:bookmarkEnd w:id="1"/>
      <w:r>
        <w:rPr>
          <w:sz w:val="28"/>
          <w:szCs w:val="28"/>
        </w:rPr>
        <w:tab/>
        <w:t xml:space="preserve">В нарушение п. 2 ст. 179  БК РФ, п. 3.13  Порядка №1010 показатели </w:t>
      </w:r>
      <w:r>
        <w:rPr>
          <w:color w:val="000000"/>
          <w:sz w:val="28"/>
          <w:szCs w:val="28"/>
          <w:shd w:fill="FFFFFF" w:val="clear"/>
        </w:rPr>
        <w:t xml:space="preserve">проекта программы на 2024-2026 годы не  приведены в соответствие </w:t>
      </w:r>
      <w:r>
        <w:rPr>
          <w:sz w:val="28"/>
          <w:szCs w:val="28"/>
        </w:rPr>
        <w:t>с решением о бюджете городского округа Симферополь не  позднее 1 апреля текущего финансового года</w:t>
      </w:r>
      <w:r>
        <w:rPr>
          <w:color w:val="000000"/>
          <w:sz w:val="28"/>
          <w:szCs w:val="28"/>
          <w:shd w:fill="FFFFFF" w:val="clear"/>
        </w:rPr>
        <w:t xml:space="preserve"> (проект программы для  проведения финансово – экономической  экспертизы  поступил  в КСП  02.04.2024)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bookmarkStart w:id="2" w:name="_Hlk163730115"/>
      <w:bookmarkEnd w:id="2"/>
      <w:r>
        <w:rPr>
          <w:color w:val="000000"/>
          <w:sz w:val="28"/>
          <w:szCs w:val="28"/>
          <w:shd w:fill="FFFFFF" w:val="clear"/>
        </w:rPr>
        <w:tab/>
        <w:t>Также КСП обращает внимание Разработчика на необходимость  приведения объемов финансового обеспечения муниципальной  программы в соответствие с Решением № 911 до 08.05.2024 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екте Программы актуализированы характеристика текущего состояния сферы и сведения  в отношении наименования  соисполнителя на  основании решения  103-й сессии Симферопольского городского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8.11.2023 №899 «О внесении изменений  в решение  6-й сессии  Симферопольского городского 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от 28.11.2014 № 98 «О структуре администрации города  Симферополя Республики  Крым» и в решение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. 4  Поручения  Главы Администрации города  Симферополя Республики  Крым от  15.05.2023 № 24/01-61/1635, а также приказом МКУ Департамент  финансов  администрации  города Симферополя от 21.07.2023 № 51 «О порядке применения бюджетной классификации в 2024 году и плановом периоде 2025-2026 годов» ( с изменениями) внесены новые коды целевых статей расходов бюджета в качестве программных расходов,  проект  программы начиная  с 2024 года  дополнен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мероприятиям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1. Осуществление отдельных государственных полномочий муниципальными органами власти в сфере социальной защиты (ответственный исполнитель - Разработчик; срок реализации 2024-2026 годы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1. Осуществление отдельных государственных полномочий в сфере социальной  защиты  населения,  опеки и попечительства в отношении граждан, признанных  судом недееспособными или  ограниченно дееспособными,  опеки и попечительства имущества  граждан,  признанных судом безвестно отсутствующими (ответственный  исполнитель – Разработчик; срок  реализации 2024-2026 годы)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Обеспечение условий  для  эффективного функционирования отраслевого  (функционального) органа Администрации  города Симферополя в сфере социальной  защиты  населения»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ми показателям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оля  сотрудников  органа труда  и  социальной  защиты  населения,  своевременно  получивших  выплаты  по  оплате  труда, в общей численности сотрудников,  осуществляющих деятельность по трудовому  договору» 100%  - 2024 год, 100% - 2025 год, 100% - 2026 год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цент исполнения расходов  на  обеспечение  нужд  органов  местного самоуправления в сфере  социальной  защиты населения» 100%  - 2024 год, 100% - 2025 год, 100% - 2026 год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жидаемым  результатом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 полномочий,  в том числе  переданных ,  в сфере  труда  и социальной  защиты  населения,  опеки  и попечительства отдельных  категорий  граждан муниципального образования городской  округ  Симферополь  Республики  Крым в соответствии  с Законом  Республики  Крым  от 17.12.2014 34 – ЗРК / 2014,  Положением о департаменте  труда  и  социальной защиты  населения администрации города Симферополя,  утвержденным решением 22-й сессии Симферопольского  городского  совета  от 25.06.2015 № 286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  проект  Программы  дополнен   новыми  мероприятиями без  включения  новых  целевых  показателей  (индикаторов)  и ожидаемых  результат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едоставление поддержки отдельных  категорий  граждан по  оплате  за жилое помещение и коммунальных  услуг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обретение  технических  и других средств  реабилитации инвалидам и отдельным категориям граждан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плата социального  пособия  на  погребение  и возмещение  расходов  специализированным  службам по  вопросам похоронного дела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плата  единовременного пособия  на погреб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8.03.2024 №696/17/01-11) и Департаментом финансов Администрации города Симферополя Республики Крым (от 28.03.2024 №37/03/01-20/30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Helvetica"/>
          <w:b/>
          <w:b/>
          <w:bCs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4-04-11T12:13:00Z</cp:lastPrinted>
  <dcterms:modified xsi:type="dcterms:W3CDTF">2024-09-05T09:20:00Z</dcterms:modified>
  <cp:revision>37</cp:revision>
  <dc:subject/>
  <dc:title>УТВЕРЖДЕНО</dc:title>
</cp:coreProperties>
</file>